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Краснотуранского района Муниципальное бюджетное дошкольное образовательное учреждение детский сад № 4 «Солнышко» общеразвивающего вида с приоритетным осуществлением деятельности по художественно-эстетическому развитию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Открытое заняти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>по ознакомлению с окружающим миров в первой младшей группе направленное на активизацию речевой активности детей и закрепление в речи слов, связанных с этикой общения , культурой поведения (спасибо, пожалуйст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Зуева Т.Э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ладшая групп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туранск, 2012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обобщенное представление о дом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детей сооружать постройку с перекрытием, делать постройку прочной. Формировать умение выделять в реальных предметах их функциональные части (стены, крышу) и определять их пространственное расположение относительно друг друга (внизу, вверху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различать и называть  цве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устанавливать связи между предметами и явлениями, действовать по сигнал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знания цветов: красный, зеленый. желтый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Способствовать развитию речевой сферы ребенка, закрепление в речи слов связанных с этикой обения, культурой поведения (спасибо, пожалуйста)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Развивать мелкую моторику ру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Воспитывать внимание, стимулировать фантазию, проявлять творческие способ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строить в заданной последователь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ивизация словаря:</w:t>
      </w:r>
      <w:r>
        <w:rPr>
          <w:rFonts w:cs="Times New Roman" w:ascii="Times New Roman" w:hAnsi="Times New Roman"/>
          <w:sz w:val="28"/>
          <w:szCs w:val="28"/>
        </w:rPr>
        <w:t xml:space="preserve"> матрешка, кубики, призам (треугольник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монстрационный</w:t>
      </w:r>
      <w:r>
        <w:rPr>
          <w:rFonts w:cs="Times New Roman" w:ascii="Times New Roman" w:hAnsi="Times New Roman"/>
          <w:sz w:val="28"/>
          <w:szCs w:val="28"/>
        </w:rPr>
        <w:t xml:space="preserve"> – матрешка большая, образец постройки дом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даточный</w:t>
      </w:r>
      <w:r>
        <w:rPr>
          <w:rFonts w:cs="Times New Roman" w:ascii="Times New Roman" w:hAnsi="Times New Roman"/>
          <w:sz w:val="28"/>
          <w:szCs w:val="28"/>
        </w:rPr>
        <w:t xml:space="preserve"> – конструктивные детали:  кубик, 1 призма (треугольная), маленькие матрешки, дополнительный материал для обыгрывания построй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В утренний отрезок времени воспитатель строит дом для большой матрешки из крупного стро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тель приглашает детей пройти в группу. Обращает внимание на гостей. Приветствие гостей. Подводит детей к воротам (из мягкого моду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лянке дом стоит, Ну а путь к нему закрыт. Я ворота открываю,</w:t>
        <w:br/>
        <w:t>Деток в гости приглаша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ажите пожалуйста чей же этот дом? Кто же в домике живет? Загляните в окошко, посмотрите! (</w:t>
      </w:r>
      <w:r>
        <w:rPr>
          <w:rFonts w:cs="Times New Roman" w:ascii="Times New Roman" w:hAnsi="Times New Roman"/>
          <w:i/>
          <w:iCs/>
          <w:sz w:val="28"/>
          <w:szCs w:val="28"/>
        </w:rPr>
        <w:t>Матрешк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й ребятки дом у матрешк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лушав ответы детей, воспитатель обобщает 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 дом у матрешки: красивый, уютный, теплый, прочный, светлый. Расскажите из каких частей состоит д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Показывает на части дома, дети называют: стены, потолок, крыша, пол, окно, дверь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шум, в группу въезжает машина, которая везет матрешек. Воспитатель обращает внимание на грустное настроение матрешек. Призывает детей развеселить матреш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ы матрешки – маленькие крошки»</w:t>
      </w:r>
      <w:r>
        <w:rPr>
          <w:rFonts w:cs="Times New Roman" w:ascii="Times New Roman" w:hAnsi="Times New Roman"/>
          <w:sz w:val="28"/>
          <w:szCs w:val="28"/>
        </w:rPr>
        <w:t xml:space="preserve">Мы матрешки, вот такие крошки </w:t>
      </w:r>
      <w:r>
        <w:rPr>
          <w:rFonts w:cs="Times New Roman" w:ascii="Times New Roman" w:hAnsi="Times New Roman"/>
          <w:i/>
          <w:iCs/>
          <w:sz w:val="28"/>
          <w:szCs w:val="28"/>
        </w:rPr>
        <w:t>(приседаем)</w:t>
        <w:br/>
      </w:r>
      <w:r>
        <w:rPr>
          <w:rFonts w:cs="Times New Roman" w:ascii="Times New Roman" w:hAnsi="Times New Roman"/>
          <w:sz w:val="28"/>
          <w:szCs w:val="28"/>
        </w:rPr>
        <w:t xml:space="preserve">А у нас, а у нас новые сапожки </w:t>
      </w:r>
      <w:r>
        <w:rPr>
          <w:rFonts w:cs="Times New Roman" w:ascii="Times New Roman" w:hAnsi="Times New Roman"/>
          <w:i/>
          <w:iCs/>
          <w:sz w:val="28"/>
          <w:szCs w:val="28"/>
        </w:rPr>
        <w:t>(выставляем ногу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нас, а у нас чистые ладошки </w:t>
      </w:r>
      <w:r>
        <w:rPr>
          <w:rFonts w:cs="Times New Roman" w:ascii="Times New Roman" w:hAnsi="Times New Roman"/>
          <w:i/>
          <w:iCs/>
          <w:sz w:val="28"/>
          <w:szCs w:val="28"/>
        </w:rPr>
        <w:t>(хлопаем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нас, а у нас яркие пла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>(качаем голово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Не смогли мы развеселить матрешек, грустные они, плачут. Спросите, что они хотят, почему грустят? </w:t>
      </w:r>
      <w:r>
        <w:rPr>
          <w:rFonts w:cs="Times New Roman" w:ascii="Times New Roman" w:hAnsi="Times New Roman"/>
          <w:i/>
          <w:iCs/>
          <w:sz w:val="28"/>
          <w:szCs w:val="28"/>
        </w:rPr>
        <w:t>(спрашивают 2-3 ребенк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>Негде жить нам! Дом уютный мы хот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заботимся ребята о матрешках, построим им дом? (</w:t>
      </w:r>
      <w:r>
        <w:rPr>
          <w:rFonts w:cs="Times New Roman" w:ascii="Times New Roman" w:hAnsi="Times New Roman"/>
          <w:i/>
          <w:iCs/>
          <w:sz w:val="28"/>
          <w:szCs w:val="28"/>
        </w:rPr>
        <w:t>Подходим к столам, где заранее приготовлен строительный материал на каждого ребенк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занимают свои места и обследуют строительный материа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жите пожалуйста какие детали у вас на стол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пожалуйста какого цвета кубики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й мне пожалуйста кубик красного цвет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и, детали Вы спать не устали? Сегодня с утра Нам строить пора. Внимательно посмотрите, как я буду строить дом. Сначала строю фундамент, его я буду строить из кирпичика, положу его на широкую сторону (на спинку). Вот так. Это фундамен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буду строить стены, стены строю из кубика, наша стена готова. А теперь поставим крышу.(треугольную призм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ы приступаете к рабо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блюдает и руководит работой детей, подсказывает последовательность, помогает. Закрепляет по ходу занятия полученные зн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е вопросы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Для кого ты строишь дом? Из каких деталей? (</w:t>
      </w:r>
      <w:r>
        <w:rPr>
          <w:rFonts w:cs="Times New Roman" w:ascii="Times New Roman" w:hAnsi="Times New Roman"/>
          <w:i/>
          <w:iCs/>
          <w:sz w:val="28"/>
          <w:szCs w:val="28"/>
        </w:rPr>
        <w:t>Крупных или мелких.</w:t>
      </w:r>
      <w:r>
        <w:rPr>
          <w:rFonts w:cs="Times New Roman" w:ascii="Times New Roman" w:hAnsi="Times New Roman"/>
          <w:sz w:val="28"/>
          <w:szCs w:val="28"/>
        </w:rPr>
        <w:t>) Почему из мелких? Из чего ты будешь строить стены? На какую сторону поставишь кирпичик? Какую деталь возьмешь для крыш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роили?</w:t>
        <w:br/>
        <w:t>Было много кирпичей</w:t>
        <w:br/>
        <w:t>Каждый был совсем ни чей,</w:t>
        <w:br/>
        <w:t>А теперь детали</w:t>
        <w:br/>
        <w:t>Крепко в домик вста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йте матрешек в свой дом. Вошли в дом, посмотрели в окно, а на улице ничего нет, ни деревьев, ни цветов. Можно украсить свою постройку (выставляем дополнительный материа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матрешка гулять посмотреть на высокие деревья, понюхать цветочки. Погуляла и опять в дом вернулас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:</w:t>
      </w:r>
      <w:r>
        <w:rPr>
          <w:rFonts w:cs="Times New Roman" w:ascii="Times New Roman" w:hAnsi="Times New Roman"/>
          <w:sz w:val="28"/>
          <w:szCs w:val="28"/>
        </w:rPr>
        <w:t xml:space="preserve"> Посмотрите ребята матрешки не грустят, а веселыми сидят. Они благодарят вас за вашу заботу, за такие уютные, красивые, светлые, прочные дома. МОЛОДЦЫ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и мы строители отдохнем и повесел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sharetext">
    <w:name w:val="b-share__text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46:00Z</dcterms:created>
  <dc:creator>пользователь</dc:creator>
  <dc:description/>
  <cp:keywords/>
  <dc:language>en-US</dc:language>
  <cp:lastModifiedBy>Home</cp:lastModifiedBy>
  <dcterms:modified xsi:type="dcterms:W3CDTF">2013-02-01T05:09:00Z</dcterms:modified>
  <cp:revision>3</cp:revision>
  <dc:subject/>
  <dc:title/>
</cp:coreProperties>
</file>