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Квиллинг,</w:t>
      </w:r>
      <w:r>
        <w:rPr/>
        <w:t xml:space="preserve"> называемый также бумагокручение, бумажная филигрань, это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 Каждая композиция в квиллинге состоит из бумажных элементов различной формы, приклеенных к основе или склеенных между собой. В технике квиллинга делают открытки, панно, с его помощью декорируют предметы быта (коробочки, рамочки для фотографий и т.п.), из полосок бумаги также изготавливают ажурную и оригинальную бижутерию. </w:t>
      </w:r>
    </w:p>
    <w:p>
      <w:pPr>
        <w:pStyle w:val="Normal"/>
        <w:rPr/>
      </w:pPr>
      <w:r>
        <w:rPr>
          <w:sz w:val="36"/>
          <w:szCs w:val="36"/>
        </w:rPr>
        <w:t>Бумагокручение</w:t>
      </w:r>
      <w:r>
        <w:rPr/>
        <w:t xml:space="preserve"> — очень кропотливое занятие, оно требует аккуратности, точности и терпения, но в то же время успокаивает и даже рекомендуется людям с некоторыми психическими и физическими проблемами.</w:t>
      </w:r>
    </w:p>
    <w:p>
      <w:pPr>
        <w:pStyle w:val="Normal"/>
        <w:rPr>
          <w:sz w:val="28"/>
          <w:szCs w:val="28"/>
        </w:rPr>
      </w:pPr>
      <w:r>
        <w:rPr>
          <w:sz w:val="28"/>
          <w:szCs w:val="28"/>
        </w:rPr>
        <w:t xml:space="preserve">Немного истории </w:t>
      </w:r>
    </w:p>
    <w:p>
      <w:pPr>
        <w:pStyle w:val="Normal"/>
        <w:rPr/>
      </w:pPr>
      <w:r>
        <w:rPr/>
        <w:t>Название этого рукоделия берет начало от английского слова «quill», т.е. «птичье перо». Это искусство бумагокручения возникло в конце XIV — начале XV века в Европе. Европейские монахи Средневековья изготовляли медальоны из позолоченных по краям бумажек и закручивали ими кончик птичьего пера. Позолоченные бумажки создавали иллюзию того, что эти изделия были сделаны из тонких золотых полосок. Но, к сожалению, бумага — недолговечный материал, и очень много таких изделий не сохранилось до наших дней.</w:t>
      </w:r>
    </w:p>
    <w:p>
      <w:pPr>
        <w:pStyle w:val="Normal"/>
        <w:rPr/>
      </w:pPr>
      <w:r>
        <w:rPr/>
        <w:t xml:space="preserve">В Англии в 1983 году был создан ”Квиллинг союз Англии” ,  настоящая корпорация квиллинга которая получает письма со всех континентов. По ее инициативе в 1992 году был организован Первый Международный фестиваль квиллинга, во время которого можно было полюбоваться старинными изделиями и современными творениями. По квиллингу проводились две  крупные выставки: первая в 1927 году в Лондоне, другая- в 1988 году в Нью-Йорке, В Флориан-Папп Галерее, где были выставлены на продажу настоящие шедевры. Однако сама техника дожила до современности и даже приобрела огромную популярность во  множестве стран современного мира.  </w:t>
      </w:r>
    </w:p>
    <w:p>
      <w:pPr>
        <w:pStyle w:val="Normal"/>
        <w:rPr/>
      </w:pPr>
      <w:r>
        <w:rPr/>
        <w:t>В России же этот вид творчества не пользовался особой популярностью. Однако в последние годы домохозяйки, рукодельницы и творческие люди объединились и возродили древнее искусство поделок и подарков</w:t>
      </w:r>
    </w:p>
    <w:p>
      <w:pPr>
        <w:pStyle w:val="Normal"/>
        <w:ind w:left="-142" w:hanging="0"/>
        <w:rPr>
          <w:sz w:val="32"/>
          <w:szCs w:val="32"/>
        </w:rPr>
      </w:pPr>
      <w:r>
        <w:rPr>
          <w:rFonts w:cs="Calibri"/>
          <w:sz w:val="32"/>
          <w:szCs w:val="32"/>
        </w:rPr>
        <w:t xml:space="preserve">    </w:t>
      </w:r>
      <w:r>
        <w:rPr>
          <w:sz w:val="32"/>
          <w:szCs w:val="32"/>
        </w:rPr>
        <w:t>Материалы и инструменты</w:t>
      </w:r>
    </w:p>
    <w:p>
      <w:pPr>
        <w:pStyle w:val="Normal"/>
        <w:rPr/>
      </w:pPr>
      <w:r>
        <w:rPr/>
        <w:t xml:space="preserve">Материалом для квиллинга являются цветные бумажные полоски. </w:t>
      </w:r>
    </w:p>
    <w:p>
      <w:pPr>
        <w:pStyle w:val="Normal"/>
        <w:rPr/>
      </w:pPr>
      <w:r>
        <w:rPr/>
        <w:t xml:space="preserve">Самые распространённые  — шириной 1/8 дюйма (3 мм) и 3/8 дюйма (9 мм), но используются также полоски и ленты другой ширины, в соответствии с замыслом мастера. Полоски можно нарезать самостоятельно или купить готовые, в наборах. </w:t>
      </w:r>
    </w:p>
    <w:p>
      <w:pPr>
        <w:pStyle w:val="Normal"/>
        <w:rPr/>
      </w:pPr>
      <w:r>
        <w:rPr/>
        <w:t>Бумага для квиллинга должна быть окрашена в массе, чтобы срез был такого же цвета, как и плоскость, хотя иногда срез специально имеет другой цвет. Выпускаются полоски для квиллинга самых разных цветов и оттенков, блестящие, перламутровые, градиентные полоски, а также полоски с двойным тонированием, у которых одна сторона светлее, чем другая. Хотя эта бумага светостойкая, лучше избегать попадания прямых солнечных лучей на работы, выполненные в технике квиллинга .Можно покрывать бумагу для квиллинга лаками, золотистыми или серебристыми аэрозолями, хорошо расправляя полоски для окрашивания по всей длине и закрепляя их по краям.</w:t>
      </w:r>
    </w:p>
    <w:p>
      <w:pPr>
        <w:pStyle w:val="Normal"/>
        <w:rPr/>
      </w:pPr>
      <w:r>
        <w:rPr/>
        <w:t xml:space="preserve">Основными инструментами и приспособлениями в квиллинге являются </w:t>
      </w:r>
      <w:r>
        <w:rPr>
          <w:i/>
        </w:rPr>
        <w:t>пинцет, ножницы, тонкое</w:t>
      </w:r>
      <w:r>
        <w:rPr/>
        <w:t xml:space="preserve"> </w:t>
      </w:r>
      <w:r>
        <w:rPr>
          <w:i/>
        </w:rPr>
        <w:t>шило и инструмент для наматывания с прорезью</w:t>
      </w:r>
      <w:r>
        <w:rPr/>
        <w:t xml:space="preserve">. Такой инструмент представляет собой рукоятку со стержнем, в конце которого сделана прорезь. В прорезь вдевают кончик бумажной полоски и накручивают полоску на стержень, затем снимают уже готовый рулончик. Для того же служит и шило с той разницей, что кончик полоски не удерживается в прорези и может проскальзывать. Тем не менее, шило применяется, если нужно получить особенно плотный рулончик без отверстия посередине. Для наматывания применяются и гораздо более простые "инструменты", например </w:t>
      </w:r>
      <w:r>
        <w:rPr>
          <w:i/>
        </w:rPr>
        <w:t>деревянная зубочистка или шпилька для волос.</w:t>
      </w:r>
      <w:r>
        <w:rPr/>
        <w:t xml:space="preserve"> </w:t>
      </w:r>
    </w:p>
    <w:p>
      <w:pPr>
        <w:pStyle w:val="Normal"/>
        <w:rPr/>
      </w:pPr>
      <w:r>
        <w:rPr/>
        <w:t xml:space="preserve">Часто используют также </w:t>
      </w:r>
      <w:r>
        <w:rPr>
          <w:i/>
        </w:rPr>
        <w:t>линейку с отверстиями разного диаметра</w:t>
      </w:r>
      <w:r>
        <w:rPr/>
        <w:t xml:space="preserve">. В такие отверстия кладут скрученные полоски, чтобы они разворачивались до определённого диаметра и элементы получались одинакового размера. </w:t>
      </w:r>
    </w:p>
    <w:p>
      <w:pPr>
        <w:pStyle w:val="Normal"/>
        <w:rPr/>
      </w:pPr>
      <w:r>
        <w:rPr/>
        <w:t xml:space="preserve">К пробковой дощечке удобно прикреплять булавками элементы при промежуточной сборке композиции. Затем готовые фрагменты переносятся на основу. </w:t>
      </w:r>
    </w:p>
    <w:p>
      <w:pPr>
        <w:pStyle w:val="Normal"/>
        <w:rPr/>
      </w:pPr>
      <w:r>
        <w:rPr/>
        <w:t xml:space="preserve">В квиллинге используются также </w:t>
      </w:r>
      <w:r>
        <w:rPr>
          <w:i/>
        </w:rPr>
        <w:t>машинки для нарезки бахромы, редкие гребни и другие</w:t>
      </w:r>
      <w:r>
        <w:rPr/>
        <w:t xml:space="preserve"> приспособления. Вокруг зубьев гребней обводят бумажные ленты в некоторых видах квиллинга. </w:t>
      </w:r>
    </w:p>
    <w:p>
      <w:pPr>
        <w:pStyle w:val="Normal"/>
        <w:rPr/>
      </w:pPr>
      <w:r>
        <w:rPr>
          <w:i/>
        </w:rPr>
        <w:t>Клей</w:t>
      </w:r>
      <w:r>
        <w:rPr/>
        <w:t xml:space="preserve"> применяется обычный ПВА или другой качественный клей для бумаги, достаточно густой. Лучше, если бутылочка будет иметь тонкую насадку, чтобы было удобно контролировать количество клея. </w:t>
      </w:r>
    </w:p>
    <w:p>
      <w:pPr>
        <w:pStyle w:val="Normal"/>
        <w:rPr/>
      </w:pPr>
      <w:r>
        <w:rPr/>
        <w:t xml:space="preserve">Суть бумажного творчества заключается в накручивании тоненькой и длинной полоски бумаги на специальный инструмент с раздвоенным наконечником, в качестве которого используют также </w:t>
      </w:r>
      <w:r>
        <w:rPr>
          <w:i/>
        </w:rPr>
        <w:t>шило, зубочистку, толстую иглу</w:t>
      </w:r>
      <w:r>
        <w:rPr/>
        <w:t>. Из полученных роликов («спиралек», «таблеточек») при определенном творческом подходе получаются нежные лепестки цветов, красивые завитки, даже целые картины! Если оставить полоску плотно смотанной, то получится глазик или сердцевина цветка. Если же немного ослабить скрученность и сжать круг с одной стороны получится листик и т.д.</w:t>
      </w:r>
    </w:p>
    <w:p>
      <w:pPr>
        <w:pStyle w:val="Normal"/>
        <w:rPr/>
      </w:pPr>
      <w:r>
        <w:rPr/>
        <w:t>Предпочтительнее обрывать край полосок пальцами , а не обрезать его ножницами, так как клей схватывается более равномерно на легких неровностях оборванного края, чем на ровном крае, обрезанном ножницами. Чтобы закрепить фигурку нужно аккуратно приклеить конец полоски к внешнему слою, элементы скрепляются друг с другом тоже при помощи клея.</w:t>
      </w:r>
    </w:p>
    <w:p>
      <w:pPr>
        <w:pStyle w:val="Normal"/>
        <w:rPr/>
      </w:pPr>
      <w:r>
        <w:rPr/>
        <w:t xml:space="preserve">Всего существует около 30 базовых элементов квиллинга, но принцип остаётся тем же: сворачиваем, прищипываем. Используя  фантазию,  всегда  можно придумать новые элементы квиллинга. </w:t>
      </w:r>
    </w:p>
    <w:p>
      <w:pPr>
        <w:pStyle w:val="Normal"/>
        <w:rPr/>
      </w:pPr>
      <w:r>
        <w:rPr/>
        <w:t xml:space="preserve">Композиции в технике квиллинга состоят из отдельных форм, некоторые из них - стандартные, а некоторые имеют ”неправильные” очертания. Формы разделяются на полные, компактные и пустые, которые являются более легкими, но готовятся все они примерно одним и тем  же способом. Самый простой элемент квиллинга – это спиралька, для её изготовления необходимо накрутить полоску цветной бумаги шириной о,5-0,7 см и длиной до 25 см, затем снять её с зубочистки, немного распустить и подклеить краешек бумаги клеем. Спиралька готова, она является основой для изготовления других элементов. </w:t>
      </w:r>
    </w:p>
    <w:p>
      <w:pPr>
        <w:pStyle w:val="Normal"/>
        <w:rPr/>
      </w:pPr>
      <w:r>
        <w:rPr/>
        <w:t>Спиралька с зажимом делается из обычной спиральки путём сжимания её пальцами с одной стороны. Спиральку с зажимом можно использовать в качестве лепестка или листочка для будущего цветка.</w:t>
      </w:r>
    </w:p>
    <w:p>
      <w:pPr>
        <w:pStyle w:val="Normal"/>
        <w:rPr/>
      </w:pPr>
      <w:r>
        <w:rPr/>
        <w:t>Если зажать спиральку с двух сторон – получится лодочка, которая также может использоваться в качестве листочка. А если с одной стороны спиральку зажать, а с другой прогнуть внутрь – получится сердечко.</w:t>
      </w:r>
    </w:p>
    <w:p>
      <w:pPr>
        <w:pStyle w:val="Normal"/>
        <w:rPr/>
      </w:pPr>
      <w:r>
        <w:rPr/>
        <w:t xml:space="preserve">Когда все элементы будут готовы необходимо сформировать из них заранее продуманную композицию и приклеить клеем ПВА к картонной основе, в качестве основы также можно использовать бархатную бумагу, выглядит такая поделка эффектнее.    </w:t>
      </w:r>
    </w:p>
    <w:p>
      <w:pPr>
        <w:pStyle w:val="Normal"/>
        <w:rPr/>
      </w:pPr>
      <w:r>
        <w:rPr/>
        <w:t xml:space="preserve">Умело сочетая различные основные формы, можно создавать необыкновенные </w:t>
      </w:r>
      <w:r>
        <w:rPr>
          <w:i/>
        </w:rPr>
        <w:t>цветы,</w:t>
      </w:r>
      <w:r>
        <w:rPr/>
        <w:t xml:space="preserve"> от грациозной ромашки до элегантной розы, от  цветка  остролиста до украшения с  фантазийными элементами. Создавать цветы в технике квиллинг  просто и приятно.</w:t>
      </w:r>
    </w:p>
    <w:p>
      <w:pPr>
        <w:pStyle w:val="Normal"/>
        <w:rPr/>
      </w:pPr>
      <w:r>
        <w:rPr/>
        <w:t xml:space="preserve">В создании </w:t>
      </w:r>
      <w:r>
        <w:rPr>
          <w:i/>
        </w:rPr>
        <w:t>животного мира</w:t>
      </w:r>
      <w:r>
        <w:rPr/>
        <w:t xml:space="preserve"> выражается вся изысканность и элегантность бумажной филиграни. Такие маленькие утонченные шедевры можно использовать как отдельные украшения или, в сочетании с растениями и цветами, для выполнения ландшафтных композиций: экзотический аквариум, ферму или завораживающий полет птиц в голубом небе над землей.</w:t>
      </w:r>
    </w:p>
    <w:p>
      <w:pPr>
        <w:pStyle w:val="Normal"/>
        <w:rPr/>
      </w:pPr>
      <w:r>
        <w:rPr/>
        <w:t xml:space="preserve">Можно сделать оригинальные </w:t>
      </w:r>
      <w:r>
        <w:rPr>
          <w:i/>
        </w:rPr>
        <w:t>украшения для рождественской елки</w:t>
      </w:r>
      <w:r>
        <w:rPr/>
        <w:t>, например, голова деда мороза, снежинки, колокольчики и множество других предметов на эту тему, какие только подскажет фантазия.</w:t>
      </w:r>
    </w:p>
    <w:p>
      <w:pPr>
        <w:pStyle w:val="Normal"/>
        <w:rPr/>
      </w:pPr>
      <w:r>
        <w:rPr/>
        <w:t>Очень эффектно и изысканно выглядят открытки, сюжеты которых могут быть разными в зависимости от праздника или вашего вдохновения. Это будет приятный подарок для тех, кто любит вещи, сделанные под старину.</w:t>
      </w:r>
    </w:p>
    <w:p>
      <w:pPr>
        <w:pStyle w:val="Normal"/>
        <w:widowControl/>
        <w:bidi w:val="0"/>
        <w:spacing w:lineRule="auto" w:line="276" w:before="0" w:after="200"/>
        <w:rPr/>
      </w:pPr>
      <w:r>
        <w:rPr>
          <w:sz w:val="36"/>
          <w:szCs w:val="36"/>
        </w:rPr>
        <w:t xml:space="preserve">Квиллинг </w:t>
      </w:r>
      <w:r>
        <w:rPr/>
        <w:t>— это возможность увидеть необычные возможности обычной бумаги. Все, что вам нужно для создания невероятных шедевров – это цветная бумага, а также немного творческого потенциала и терпения. Овладеть этим благородным искусством совсем не трудно, но оно принесет  незабываемое насла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15:00Z</dcterms:created>
  <dc:creator>Admin</dc:creator>
  <dc:description/>
  <dc:language>en-US</dc:language>
  <cp:lastModifiedBy>Admin</cp:lastModifiedBy>
  <dcterms:modified xsi:type="dcterms:W3CDTF">2011-10-08T15:15:00Z</dcterms:modified>
  <cp:revision>2</cp:revision>
  <dc:subject/>
  <dc:title/>
</cp:coreProperties>
</file>