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sz w:val="28"/>
          <w:szCs w:val="28"/>
        </w:rPr>
        <w:t xml:space="preserve">Муниципальное дошкольное образование учреждение </w:t>
      </w:r>
    </w:p>
    <w:p>
      <w:pPr>
        <w:pStyle w:val="Normal"/>
        <w:jc w:val="both"/>
        <w:rPr>
          <w:sz w:val="28"/>
          <w:szCs w:val="28"/>
        </w:rPr>
      </w:pPr>
      <w:r>
        <w:rPr>
          <w:sz w:val="28"/>
          <w:szCs w:val="28"/>
        </w:rPr>
        <w:t xml:space="preserve">                          </w:t>
      </w:r>
      <w:r>
        <w:rPr>
          <w:sz w:val="28"/>
          <w:szCs w:val="28"/>
        </w:rPr>
        <w:t xml:space="preserve">детский сад № 4 «Солнышко» общеразвивающего </w:t>
      </w:r>
    </w:p>
    <w:p>
      <w:pPr>
        <w:pStyle w:val="Normal"/>
        <w:jc w:val="both"/>
        <w:rPr>
          <w:sz w:val="28"/>
          <w:szCs w:val="28"/>
        </w:rPr>
      </w:pPr>
      <w:r>
        <w:rPr>
          <w:sz w:val="28"/>
          <w:szCs w:val="28"/>
        </w:rPr>
        <w:t xml:space="preserve">                       </w:t>
      </w:r>
      <w:r>
        <w:rPr>
          <w:sz w:val="28"/>
          <w:szCs w:val="28"/>
        </w:rPr>
        <w:t xml:space="preserve">вида с приоритетным осуществлением деятельности </w:t>
      </w:r>
    </w:p>
    <w:p>
      <w:pPr>
        <w:pStyle w:val="Normal"/>
        <w:jc w:val="both"/>
        <w:rPr>
          <w:sz w:val="28"/>
          <w:szCs w:val="28"/>
        </w:rPr>
      </w:pPr>
      <w:r>
        <w:rPr>
          <w:sz w:val="28"/>
          <w:szCs w:val="28"/>
        </w:rPr>
        <w:t xml:space="preserve">                            </w:t>
      </w:r>
      <w:r>
        <w:rPr>
          <w:sz w:val="28"/>
          <w:szCs w:val="28"/>
        </w:rPr>
        <w:t>художественно-эстетического развития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56"/>
          <w:szCs w:val="56"/>
        </w:rPr>
      </w:pPr>
      <w:r>
        <w:rPr>
          <w:b/>
          <w:sz w:val="56"/>
          <w:szCs w:val="56"/>
        </w:rPr>
        <w:t xml:space="preserve">           </w:t>
      </w:r>
      <w:r>
        <w:rPr>
          <w:b/>
          <w:sz w:val="56"/>
          <w:szCs w:val="56"/>
        </w:rPr>
        <w:t xml:space="preserve">Сообщение на педсовет: </w:t>
      </w:r>
    </w:p>
    <w:p>
      <w:pPr>
        <w:pStyle w:val="Normal"/>
        <w:jc w:val="both"/>
        <w:rPr>
          <w:b/>
          <w:b/>
          <w:sz w:val="56"/>
          <w:szCs w:val="56"/>
        </w:rPr>
      </w:pPr>
      <w:r>
        <w:rPr>
          <w:b/>
          <w:sz w:val="56"/>
          <w:szCs w:val="56"/>
        </w:rPr>
        <w:t xml:space="preserve">          </w:t>
      </w:r>
      <w:r>
        <w:rPr>
          <w:b/>
          <w:sz w:val="56"/>
          <w:szCs w:val="56"/>
        </w:rPr>
        <w:t xml:space="preserve">«Детская одаренность и  </w:t>
      </w:r>
    </w:p>
    <w:p>
      <w:pPr>
        <w:pStyle w:val="Normal"/>
        <w:jc w:val="both"/>
        <w:rPr/>
      </w:pPr>
      <w:r>
        <w:rPr>
          <w:b/>
          <w:sz w:val="56"/>
          <w:szCs w:val="56"/>
        </w:rPr>
        <w:t xml:space="preserve">                       </w:t>
      </w:r>
      <w:r>
        <w:rPr>
          <w:b/>
          <w:sz w:val="56"/>
          <w:szCs w:val="56"/>
        </w:rPr>
        <w:t>родители»</w:t>
      </w:r>
      <w:r>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                                                            </w:t>
      </w:r>
    </w:p>
    <w:p>
      <w:pPr>
        <w:pStyle w:val="Normal"/>
        <w:jc w:val="both"/>
        <w:rPr>
          <w:b/>
          <w:b/>
          <w:sz w:val="36"/>
          <w:szCs w:val="36"/>
        </w:rPr>
      </w:pPr>
      <w:r>
        <w:rPr>
          <w:b/>
          <w:sz w:val="36"/>
          <w:szCs w:val="36"/>
        </w:rPr>
      </w:r>
    </w:p>
    <w:p>
      <w:pPr>
        <w:pStyle w:val="Normal"/>
        <w:jc w:val="both"/>
        <w:rPr>
          <w:b/>
          <w:b/>
        </w:rPr>
      </w:pPr>
      <w:r>
        <w:rPr>
          <w:b/>
          <w:sz w:val="36"/>
          <w:szCs w:val="36"/>
        </w:rPr>
        <w:t xml:space="preserve">                                                               </w:t>
      </w:r>
      <w:r>
        <w:rPr>
          <w:b/>
          <w:sz w:val="36"/>
          <w:szCs w:val="36"/>
        </w:rPr>
        <w:t>Воспитатель: Цура Г.И.</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с. Краснотуранск, 2010</w:t>
      </w:r>
    </w:p>
    <w:p>
      <w:pPr>
        <w:pStyle w:val="Normal"/>
        <w:jc w:val="both"/>
        <w:rPr>
          <w:sz w:val="28"/>
          <w:szCs w:val="28"/>
        </w:rPr>
      </w:pPr>
      <w:r>
        <w:rPr>
          <w:sz w:val="28"/>
          <w:szCs w:val="28"/>
        </w:rPr>
      </w:r>
    </w:p>
    <w:p>
      <w:pPr>
        <w:pStyle w:val="Normal"/>
        <w:rPr/>
      </w:pPr>
      <w:r>
        <w:rPr/>
        <w:t xml:space="preserve">                                        </w:t>
      </w:r>
      <w:r>
        <w:rPr/>
        <w:t>ДЕТСКАЯ  ОДАРЕННОСТЬ И РОДИТЕЛИ.</w:t>
      </w:r>
    </w:p>
    <w:p>
      <w:pPr>
        <w:pStyle w:val="Normal"/>
        <w:rPr/>
      </w:pPr>
      <w:r>
        <w:rPr/>
      </w:r>
    </w:p>
    <w:p>
      <w:pPr>
        <w:pStyle w:val="Normal"/>
        <w:ind w:firstLine="567"/>
        <w:jc w:val="both"/>
        <w:rPr/>
      </w:pPr>
      <w:r>
        <w:rPr>
          <w:sz w:val="28"/>
          <w:szCs w:val="28"/>
        </w:rPr>
        <w:t>Одаренность понималась на протяжении ХХ столетия по-разному. Сначала это понятие связывали только со взрослыми, достижения которых, признавались выдающимися, а затем его стали использовать и по отношению к детям, имея в виду прежде всего уровень их интеллектуального развития, исключительные успехи в учении (хотя высокие показатели одаренности в детстве не всегда определяют успешную карьеру или выдающиеся творческие достижения). Вместе с тем игнорировать феномен детской одаренности невозможно.</w:t>
      </w:r>
    </w:p>
    <w:p>
      <w:pPr>
        <w:pStyle w:val="Normal"/>
        <w:ind w:firstLine="567"/>
        <w:jc w:val="both"/>
        <w:rPr/>
      </w:pPr>
      <w:r>
        <w:rPr>
          <w:sz w:val="28"/>
          <w:szCs w:val="28"/>
        </w:rPr>
        <w:t>В последнее время проблема выявления и развития одаренных детей привлекает все большее внимание педагогов и психологов. Термин “одаренность” получил общественное признание, так же как и социальная значимость проблемы выявления и поддержки одаренных детей.</w:t>
      </w:r>
    </w:p>
    <w:p>
      <w:pPr>
        <w:pStyle w:val="Normal"/>
        <w:ind w:firstLine="567"/>
        <w:jc w:val="both"/>
        <w:rPr/>
      </w:pPr>
      <w:r>
        <w:rPr>
          <w:sz w:val="28"/>
          <w:szCs w:val="28"/>
        </w:rPr>
        <w:t>Работа с одаренными детьми, как мы полагаем, является по сути реализацией права личности на индивидуальность,  о чем заявлено в Конвенции о правах ребенка, которая предусматривает действенную заботу государства о реализации прав ребенка на сохранение своей индивидуальности и ответственность родителей или лиц, их заменяющих, за обеспечение, в пределах своих способностей и финансовых возможностей, условий для развития ребенка</w:t>
      </w:r>
    </w:p>
    <w:p>
      <w:pPr>
        <w:pStyle w:val="Normal"/>
        <w:jc w:val="both"/>
        <w:rPr/>
      </w:pPr>
      <w:r>
        <w:rPr>
          <w:sz w:val="28"/>
          <w:szCs w:val="28"/>
        </w:rPr>
        <w:t>Общепризнанно, что семья является наиболее существенным фактором, влияющим как на творческое, так и на личностное развитие ребенка. Основная проблема состоит в том, что значительное число родителей (девять семей из десяти) не готово участвовать в выявлении одаренности детей и их психолого-педагогической поддержке (причина -незнание основ этого процесса): другие (семь из десяти) считают, что проблемы одаренности детей не их компетенция. Но даже те родители, которые заинтересованы в выявлении одаренности детей, не имеют для этого экономических условий.</w:t>
      </w:r>
    </w:p>
    <w:p>
      <w:pPr>
        <w:pStyle w:val="Normal"/>
        <w:ind w:firstLine="567"/>
        <w:jc w:val="both"/>
        <w:rPr/>
      </w:pPr>
      <w:r>
        <w:rPr>
          <w:sz w:val="28"/>
          <w:szCs w:val="28"/>
        </w:rPr>
        <w:t>Семье, воспитывающей одаренного ребенка, необходима психолого-педагогическая поддержка. В последнее время возникла и активно развивается система дополнительного образования, ставшая ведущим фактором формирования “образовательной индивидуальности личности”. Зачастую основное образование не способно дать ребенку гарантию того, что уровень получаемого им образования достаточен для дальнейшего обучения и успешной творческой самореализации. И тогда особую значимость приобретают усилия родителей по обучению ребенка своими силами и по выстраиванию индивидуальной траектории развития.</w:t>
      </w:r>
    </w:p>
    <w:p>
      <w:pPr>
        <w:pStyle w:val="Normal"/>
        <w:ind w:firstLine="567"/>
        <w:jc w:val="both"/>
        <w:rPr>
          <w:sz w:val="28"/>
          <w:szCs w:val="28"/>
        </w:rPr>
      </w:pPr>
      <w:r>
        <w:rPr>
          <w:sz w:val="28"/>
          <w:szCs w:val="28"/>
        </w:rPr>
        <w:t>Поддержке семей с одаренными детьми в первую очередь призвана служить система медицинского обследования и оздоровления одаренных детей дошкольного возраста при непосредственном участии родителей. Очевидно, что любое заболевание отрицательно отражается на результатах деятельности одаренного ребенка дошкольного возраста, на осуществлении творческих или двигательных способностей, тем более, если он страдает рядом заболеваний.</w:t>
      </w:r>
    </w:p>
    <w:p>
      <w:pPr>
        <w:pStyle w:val="Normal"/>
        <w:ind w:firstLine="567"/>
        <w:jc w:val="both"/>
        <w:rPr/>
      </w:pPr>
      <w:r>
        <w:rPr>
          <w:sz w:val="28"/>
          <w:szCs w:val="28"/>
        </w:rPr>
        <w:t>Рассматривая проблему с точки зрения наследования детьми интеллектуальной и творческой одаренности, трудно сказать, какие доминанты ее определяют. Наиболее продуктивной нам представляется позиция, выработанная комиссией ЮНЕСКО, согласно которой наследственный фактор отмечается в 45% семей, роль окружающей среды в 35%; на долю взаимодействия обоих факторов приходится 20%</w:t>
      </w:r>
    </w:p>
    <w:p>
      <w:pPr>
        <w:pStyle w:val="Normal"/>
        <w:ind w:firstLine="567"/>
        <w:jc w:val="both"/>
        <w:rPr>
          <w:sz w:val="28"/>
          <w:szCs w:val="28"/>
        </w:rPr>
      </w:pPr>
      <w:r>
        <w:rPr>
          <w:sz w:val="28"/>
          <w:szCs w:val="28"/>
        </w:rPr>
        <w:t>Возраст родителей, как утверждают специалисты в области генетики, также не безразличен для состояния нервной системы новорожденного. Чем старше мать, тем чаще встречаются аномалии, т.е.  отклонения от нормы как в одну (умственно отсталые дети), так и в другую сторону (одаренные дети). Эго обстоятельство подтверждается фактами жизни выдающихся людей, например Наполеона и Д.И. Менделеева. Иные данные получены при изучении влияния возраста отца: более 90% гениев появились на свет, когда их отцам было 40 лет и более.</w:t>
      </w:r>
    </w:p>
    <w:p>
      <w:pPr>
        <w:pStyle w:val="Normal"/>
        <w:ind w:firstLine="567"/>
        <w:jc w:val="both"/>
        <w:rPr/>
      </w:pPr>
      <w:r>
        <w:rPr>
          <w:sz w:val="28"/>
          <w:szCs w:val="28"/>
        </w:rPr>
        <w:t>Как бы ни оценивать значение природных и средовых факторов или целенаправленного обучения и воспитания па развитие личности и одаренности ребенка дошкольного возраста, значение семьи является решающим. Даже такие неблагоприятные условия, как недостаточная материальная обеспеченность, неполная семья и т.д.,  относительно безразличны для становления личности одаренного ребенка дошкольного возраста. Что же важно? Повышенное внимание родителей. Как правило, в семьях, воспитывающих одаренных детей, признается высокая ценность образования; при этом часто сами родители оказываются образованными людьми. Именно это обстоятельство является благоприятным фактором, в значительной мере обуславливающим совершенствование способностей ребенка. Развитию одаренности детей способствуют высокие познавательные интересы самих родителей, которые, как правило, не только заняты в сфере интеллектуальных профессий, но и имеют разного рода интеллектуальные хобби. В общении с ребенком они выходят за круг бытовых проблем, в их общении начиная с раннего возраста представлена совместная познавательная деятельность: общие игры, работа на компьютере, обсуждение сложных задач и проблем. Часто родителей и детей объединяют общие познавательные интересы, на основе которых между ними возникают устойчивые дружеские отношения. Главная, практически обязательная особенность семьи любого одаренного ребенка- чрезвычайное, необычно высокое внимание к ребенку. Во многих случаях такое внимание приводит к тесному переплетению познавательных и личностных интересов родителей и ребенка.</w:t>
      </w:r>
    </w:p>
    <w:p>
      <w:pPr>
        <w:pStyle w:val="Normal"/>
        <w:ind w:firstLine="567"/>
        <w:jc w:val="both"/>
        <w:rPr/>
      </w:pPr>
      <w:r>
        <w:rPr>
          <w:sz w:val="28"/>
          <w:szCs w:val="28"/>
        </w:rPr>
        <w:t>Такое внимание впоследствии может стать тормозом для его автономии, однако именно оно является одним из важнейших факторов развития незаурядных способностей. Часто родителями одаренных детей оказываются пожилые люди. Для которых ребенок - единственный смысл жизни. Еще чаще одаренные дети являются единственными детьми в семьи или, по крайней мере, фактически единственными (старший уже вырос и не требует внимания), и внимание родителей направлено только на этого ребенка. Во многих случаях именно родители начинают обучать одаренного ребенка; при этом часто, но не всегда кто – нибудь из них на долгие годы становится его наставником к самой разной деятельности: в художественно-эстетической, спорте, том или ином виде научного познания. Это обстоятельство является одной из причин закрепления тех или иных познавательных либо каких-то иных интересов ребенка. Однако “детоцентричность” семьи одаренного ребенка, фанатичное желание развить его способности в ряде случаев имеет и свои отрицательные стороны. Так, в этих семьях наблюдается попустительская позиция в отношении развития у ребенка социальных и бытовых навыков</w:t>
      </w:r>
    </w:p>
    <w:p>
      <w:pPr>
        <w:pStyle w:val="Normal"/>
        <w:ind w:firstLine="567"/>
        <w:jc w:val="both"/>
        <w:rPr/>
      </w:pPr>
      <w:r>
        <w:rPr>
          <w:sz w:val="28"/>
          <w:szCs w:val="28"/>
        </w:rPr>
        <w:t>Родители одаренных детей особое внимание уделяют обучению своего ребенка, выбирая для него книги, пособия, развивающие игры или дополнительную литературу и советуясь с педагогом. Данное обстоятельство иногда также приводит к отрицательным последствиям: родители нередко вмешиваются в воспитательно-образовательный процесс, не учитывают возрастные особенности ребенка, особенности высшей нервной деятельности и т. д. чем только вредят своему чаду.</w:t>
      </w:r>
    </w:p>
    <w:p>
      <w:pPr>
        <w:pStyle w:val="Normal"/>
        <w:ind w:firstLine="567"/>
        <w:jc w:val="both"/>
        <w:rPr>
          <w:sz w:val="28"/>
          <w:szCs w:val="28"/>
        </w:rPr>
      </w:pPr>
      <w:r>
        <w:rPr>
          <w:sz w:val="28"/>
          <w:szCs w:val="28"/>
        </w:rPr>
        <w:t>Большое значение для понимания родителями особенностей своего ребенка имеет анализ его взаимоотношений со сверстниками и взрослыми, которые в значительной мере определяют историю его жизни и тем самым формируют его личность. Так, у одаренных детей часто недостаточно сформированными оказываются навыки социального поведения - в результате возникают проблемы в общении и даже излишняя конфликтность. Особая одаренность может сопровождаться необычным поведением и странностями, которые вызывают у сверстников недоумение, насмешку, нежелание играть вместе. Именно потому такие дети крайне редко становятся лидерами, отношения в коллективе складываются очень напряженно (ребенка бьют, придумывают дня него обидные прозвища и т.д.). В результате это приводит к отчужденности ребенка дошкольного возраста от группы сверстников, и он начинает искать другие ниши для общения: общество более младших или более старших детей, либо только взрослых. Важно, чтобы родители не пропустили</w:t>
      </w:r>
    </w:p>
    <w:p>
      <w:pPr>
        <w:pStyle w:val="Normal"/>
        <w:jc w:val="both"/>
        <w:rPr/>
      </w:pPr>
      <w:r>
        <w:rPr>
          <w:sz w:val="28"/>
          <w:szCs w:val="28"/>
        </w:rPr>
        <w:t>ЭТОТ момент отчуждения и неприятия ребенка. Отметим также, что в данной ситуации многое зависит от возраста детей и системы ценностей, принятой в детском сообществе. В специализированных образовательных учреждениях значительно выше вероятность того, что особые способности одаренного ребенка дошкольного возраста будут по достоинству оценены и его взаимоотношения со сверстниками сложатся более благоприятным образом. Большое значение для поддержания и сохранения детской одаренности имеет стиль детско-родительских отношений. Разделяют родительские стили взаимодействия на два вида: императивный инструктивный.</w:t>
      </w:r>
    </w:p>
    <w:p>
      <w:pPr>
        <w:pStyle w:val="Normal"/>
        <w:ind w:firstLine="567"/>
        <w:jc w:val="both"/>
        <w:rPr/>
      </w:pPr>
      <w:r>
        <w:rPr>
          <w:sz w:val="28"/>
          <w:szCs w:val="28"/>
        </w:rPr>
        <w:t>Императивный стиль — это однозначные команды, ожидание беспрекословного соблюдении указаний. Отношения родителей и детей основываются на авторитете взрослого, а не на сотрудничестве и уважении ребенка.</w:t>
      </w:r>
    </w:p>
    <w:p>
      <w:pPr>
        <w:pStyle w:val="Normal"/>
        <w:ind w:firstLine="567"/>
        <w:jc w:val="both"/>
        <w:rPr>
          <w:sz w:val="28"/>
          <w:szCs w:val="28"/>
        </w:rPr>
      </w:pPr>
      <w:r>
        <w:rPr>
          <w:sz w:val="28"/>
          <w:szCs w:val="28"/>
        </w:rPr>
        <w:t>Инструктивный стиль — требования обосновываются, родители беседуют с ребенком на равных,  доказывают, что их требования закономерны и разумны, считают ребенка равноправным партнером. Именно такой стиль свойствен большинству родителей чьи дети признаны умственно одаренными.</w:t>
      </w:r>
    </w:p>
    <w:p>
      <w:pPr>
        <w:pStyle w:val="Normal"/>
        <w:ind w:firstLine="567"/>
        <w:jc w:val="both"/>
        <w:rPr/>
      </w:pPr>
      <w:r>
        <w:rPr>
          <w:sz w:val="28"/>
          <w:szCs w:val="28"/>
        </w:rPr>
        <w:t>Еще одним важным аспектом является отношение родителей к детской одаренности. Можно выделить несколько типов отношений: отрицательное , игнорирующее и положительное.</w:t>
      </w:r>
    </w:p>
    <w:p>
      <w:pPr>
        <w:pStyle w:val="Normal"/>
        <w:ind w:firstLine="567"/>
        <w:jc w:val="both"/>
        <w:rPr/>
      </w:pPr>
      <w:r>
        <w:rPr>
          <w:sz w:val="28"/>
          <w:szCs w:val="28"/>
        </w:rPr>
        <w:t>Часть родителей не желают признавать неординарность, талантливость своего ребенка или даже отрицательно относятся к ней, причиной является недоверие к “умникам”, скептическое отношение к тем, кто выше среднего уровня.</w:t>
      </w:r>
    </w:p>
    <w:p>
      <w:pPr>
        <w:pStyle w:val="Normal"/>
        <w:ind w:firstLine="567"/>
        <w:jc w:val="both"/>
        <w:rPr/>
      </w:pPr>
      <w:r>
        <w:rPr>
          <w:sz w:val="28"/>
          <w:szCs w:val="28"/>
        </w:rPr>
        <w:t>Другие родители игнорируют проявление исключительности у детей и избегают вслух обсуждать их особые способности.</w:t>
      </w:r>
    </w:p>
    <w:p>
      <w:pPr>
        <w:pStyle w:val="Normal"/>
        <w:jc w:val="both"/>
        <w:rPr>
          <w:sz w:val="28"/>
          <w:szCs w:val="28"/>
        </w:rPr>
      </w:pPr>
      <w:r>
        <w:rPr>
          <w:sz w:val="28"/>
          <w:szCs w:val="28"/>
        </w:rPr>
        <w:t>В случае отрицательного или игнорирующего отношения к одаренности со стороны родителей ребенок делает вывод, что самое важное не выделятся, и начинает скрывать свои способности.</w:t>
      </w:r>
    </w:p>
    <w:p>
      <w:pPr>
        <w:pStyle w:val="Normal"/>
        <w:ind w:firstLine="567"/>
        <w:jc w:val="both"/>
        <w:rPr/>
      </w:pPr>
      <w:r>
        <w:rPr>
          <w:sz w:val="28"/>
          <w:szCs w:val="28"/>
        </w:rPr>
        <w:t>Другой вариант родительского отношения к одаренности— гиперсоциализация. Она отмечается редко - в 7 % случаев. Родители таких детей в способностях видят только престижность. Для таких родителей важно то , каких результатов добьется ребенок. Их не очень интересуют другие стороны развития; они водят детей в самые разнообразные кружки и студии, не заботясь о том ,способен ли ребенок выдержать такую нагрузку, нужны ли ему эти занятия.</w:t>
      </w:r>
    </w:p>
    <w:p>
      <w:pPr>
        <w:pStyle w:val="Normal"/>
        <w:ind w:firstLine="567"/>
        <w:jc w:val="both"/>
        <w:rPr/>
      </w:pPr>
      <w:r>
        <w:rPr>
          <w:sz w:val="28"/>
          <w:szCs w:val="28"/>
        </w:rPr>
        <w:t>Чрезмерно загруженный ребенок быстро устает и неспособен добиваться высоких результатов. Повышенные требования родителей часто приводят к тому, что собственные достижения начинают оцениваться ребенком по взрослым меркам и не удовлетворяют его, причиняя ненужные боли и переживания, снижая самооценку и веру в собственные силы. Если ожидания взрослых слишком велики, а ребенку трудно соответствовать им, он будет воспринимать себя неудачником в глазах родителей и, соответственно, в своих собственных.</w:t>
      </w:r>
    </w:p>
    <w:p>
      <w:pPr>
        <w:pStyle w:val="Normal"/>
        <w:ind w:firstLine="567"/>
        <w:jc w:val="both"/>
        <w:rPr>
          <w:sz w:val="28"/>
          <w:szCs w:val="28"/>
        </w:rPr>
      </w:pPr>
      <w:r>
        <w:rPr>
          <w:sz w:val="28"/>
          <w:szCs w:val="28"/>
        </w:rPr>
        <w:t>Еще один вариант отношения родителей к детской одаренности такой: они ценят и любят самого ребенка, а не его таланты. Такое отношение способствует наиболее плодотворному развитию личности, ее реализации: дает ребенку уверенность в себе, чувство защищенности, значимости для ближних и т.д. Девизы таких родителей:  “Пусть вырастет хорошим человеком, это самое главное”, “Хочу видеть ребенка счастливым и сильным. Будущее выберет себе сам”, “На будущее нет особых пожеланий, пусть будет счастливым человеком”.</w:t>
      </w:r>
    </w:p>
    <w:p>
      <w:pPr>
        <w:pStyle w:val="Normal"/>
        <w:ind w:firstLine="567"/>
        <w:jc w:val="both"/>
        <w:rPr/>
      </w:pPr>
      <w:r>
        <w:rPr>
          <w:sz w:val="28"/>
          <w:szCs w:val="28"/>
        </w:rPr>
        <w:t>В то же время некоторые исследования говорят о том, что у высокоодаренных детей самооценка ниже, чему их ординарных сверстников. Одна из причин - высокие родительские ожидания или детский перфекционизм. Желание сформировать у ребенка потребность в постоянном самосовершенствовании может обернуться серьезными проблемами,  неуверенностью в себе, стремлением решать только простые задачи и не браться за сложные,  неумением переживать поражение.  Дети перестают верить в себя и ощущают свою неполноценность из-за того, что, по их мнению, они не оправдывают родительских ожиданий или боятся их не оправдать.</w:t>
      </w:r>
    </w:p>
    <w:p>
      <w:pPr>
        <w:pStyle w:val="Normal"/>
        <w:ind w:firstLine="567"/>
        <w:jc w:val="both"/>
        <w:rPr/>
      </w:pPr>
      <w:r>
        <w:rPr>
          <w:sz w:val="28"/>
          <w:szCs w:val="28"/>
        </w:rPr>
        <w:t>Другим нежелательным последствием высоких родительских ожиданий может стать чрезмерная соревновательность, которая воспитывается неосознанно в том случае, если родители уделяют слишком большое внимание победам ребенка и расстраиваются из-за поражений, мелких неудач. “А кто занимается лучше тебя?”. ”Что же ты сегодня не мог постараться?” — спрашивают они, не задумываясь, к чему подталкивают ребенка.</w:t>
      </w:r>
    </w:p>
    <w:p>
      <w:pPr>
        <w:pStyle w:val="Normal"/>
        <w:ind w:firstLine="567"/>
        <w:jc w:val="both"/>
        <w:rPr/>
      </w:pPr>
      <w:r>
        <w:rPr>
          <w:sz w:val="28"/>
          <w:szCs w:val="28"/>
        </w:rPr>
        <w:t>Еще один путь, ведущий к снижению детской самооценки, перегрузка ребенка информацией. Многие взрослые дают слишком обширную информацию, не соответствующую запросам ребенка дошкольного возраста. Он зачастую даже не понимает, о чем идет речь, чем очень удивляет родителей.</w:t>
      </w:r>
    </w:p>
    <w:p>
      <w:pPr>
        <w:pStyle w:val="Normal"/>
        <w:ind w:firstLine="567"/>
        <w:jc w:val="both"/>
        <w:rPr/>
      </w:pPr>
      <w:r>
        <w:rPr>
          <w:sz w:val="28"/>
          <w:szCs w:val="28"/>
        </w:rPr>
        <w:t>Обобщая вышесказанное, отметим: пути устранения дискомфорта и их причины у одаренных детей педагогу следует искать совместно с родителями ребенка дошкольного возраста, так как одаренный ребенок и в семье не всегда имеет психолого-педагогическую поддержку и возможность реализовать свои потенциальные возможности. Знают ли родители об индивидуальных особенностях, склонностях своих детей? Готовы ли поддержать искру любознательности, развить высокую познавательную активность в ребенке? К сожалению, не всегда. Следовательно, работа с одаренными детьми без тесного контакта с родителями невозможна и малоэффективна.</w:t>
      </w:r>
    </w:p>
    <w:p>
      <w:pPr>
        <w:pStyle w:val="Normal"/>
        <w:ind w:firstLine="567"/>
        <w:jc w:val="both"/>
        <w:rPr/>
      </w:pPr>
      <w:r>
        <w:rPr>
          <w:sz w:val="28"/>
          <w:szCs w:val="28"/>
        </w:rPr>
        <w:t>При организации работы с одаренными детьми следует учитывать характер семейных отношений и эмоциональный климат, создавать условия для освоения родителями способов формирования у ребенка положительной Я - концепции как важнейшего условия полной реализации возможностей одаренного ребенка,  оказывать помощь в создании ответствующего семейного микроклимата.</w:t>
      </w:r>
    </w:p>
    <w:p>
      <w:pPr>
        <w:pStyle w:val="Normal"/>
        <w:ind w:firstLine="567"/>
        <w:jc w:val="both"/>
        <w:rPr/>
      </w:pPr>
      <w:r>
        <w:rPr>
          <w:sz w:val="28"/>
          <w:szCs w:val="28"/>
        </w:rPr>
        <w:t>Что представляет собой работа с одаренными детьми и их родителями? Беседы и семинары, посвященные особенностям одаренного ребенка, влиянию стилей детско-родительских отношений на его развитие, роли понимания взрослыми одаренности, ступеней становления интеллектуальной или творческой одаренности; привлечение родителей к разработке индивидуальных образовательных программ для работы с одаренными детьми, методических рекомендаций, вовлечение родителей в диагностическую работу по выявлению одаренных детей.</w:t>
      </w:r>
    </w:p>
    <w:p>
      <w:pPr>
        <w:pStyle w:val="Normal"/>
        <w:ind w:firstLine="567"/>
        <w:jc w:val="both"/>
        <w:rPr>
          <w:sz w:val="28"/>
          <w:szCs w:val="28"/>
        </w:rPr>
      </w:pPr>
      <w:r>
        <w:rPr>
          <w:sz w:val="28"/>
          <w:szCs w:val="28"/>
        </w:rPr>
        <w:t>Эффективными будут деловые игры (в их ходе родители поймут собственные ошибки, найдут пути решения проблем, так часто встречающихся в воспитании талантливых детей),а также включение родителей в жизнь детского сада: посещение занятий, прогулки, участие в играх, праздниках, экскурсиях.</w:t>
      </w:r>
    </w:p>
    <w:p>
      <w:pPr>
        <w:pStyle w:val="Normal"/>
        <w:ind w:firstLine="567"/>
        <w:jc w:val="both"/>
        <w:rPr/>
      </w:pPr>
      <w:r>
        <w:rPr>
          <w:sz w:val="28"/>
          <w:szCs w:val="28"/>
        </w:rPr>
        <w:t>Сравнивая поведение детей дома и в детском коллективе, оценивая их достижения на занятиях, видя неординарность их мышления, взрослые смогут по-иному взглянуть на своего ребенка, понять его уникальность. В то же время это даст возможность отнестись к своим детям как к обыкновенным дошкольникам, научить их переживать как победы, так и поражения, уделять внимание не только тем областям знаний, где дети проявляют особую одаренность, но и другим сферам человеческого познания и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Дошкольное воспитание № 7. 2009г.</w:t>
      </w:r>
    </w:p>
    <w:sectPr>
      <w:type w:val="nextPage"/>
      <w:pgSz w:w="11906" w:h="16838"/>
      <w:pgMar w:left="1418"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26:00Z</dcterms:created>
  <dc:creator>Home</dc:creator>
  <dc:description/>
  <cp:keywords/>
  <dc:language>en-US</dc:language>
  <cp:lastModifiedBy>Admin</cp:lastModifiedBy>
  <dcterms:modified xsi:type="dcterms:W3CDTF">2014-03-27T14:57:00Z</dcterms:modified>
  <cp:revision>13</cp:revision>
  <dc:subject/>
  <dc:title>дЕТСК4Я</dc:title>
</cp:coreProperties>
</file>