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я Красноту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лнышко» общеразвивающего вида с приоритетным осущест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художественно – эстетическому развитию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занятие по ручному труду направленное на развитие индивидуальных творческих способностей детей с использованием различных техник. «Первоцв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Зуева Т.Э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туранск, 2011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ц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ый труд, познавательное разви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весне, весенних месяцев и весенних при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знания детей о месяце апреле, перво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и бережное отношение к цветам, природе с помощью стихотворения. Б. Иовлев «Подсне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я учить   детей создавать поделку из пластилина и вспомогательного материала, подбирая соответствующие цветовые сочетания и применяя ранее полученные умения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выполнять работу самостоятельно и по окончании правильно анализировать свою работу и работу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доваться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в, наблюдение, чтение и рассматривание художественных произведений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активизировать в речи слова «капризник», «плут», «обманщик», «снегогон», «водолей», «цветень», «перво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помочь при скрепление частей цветка затруднившимс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– картины с первоцветами, полянка с подснежником, кор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– рассказ о месяце апреле,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– приход весны, обыгрывание по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– выполнение поделки из пластилина и вспомогате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а с подснежниками, пластилин (синий, желтый, зеленый, белый), доска, клей, кисть, вспомогательный материал (соль, м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весна под музыку и читает ст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: К нам весна шаг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стрыми ша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угробы т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её н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ные прота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ях вид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о, очень тепл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ги у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, здравствуйте взросл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узнали ме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ы чувствовали при звуках музы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докажите мне, что сейчас вес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 весенние меся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й сейчас идет месяц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я хочу Вам что- то рассказать послуш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прель – середина вес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прель- месяц открытия природы, бегут ручьи, все просыпается, оживает при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народе апрель получил прозвище капризник, обманщик, пл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апреле, везде вода, отсюда его прозвали водолей, водопал, снегогон, месяц живой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ё в древней Руси этот месяц величали «Цветнем». В этом месяце появились первые цветы – перво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вы знаете первые цвет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хочу пригласить  на мою полянку в лес посмотреть какие первоцветы здесь появ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есна волшебница, и если Вы закроете глаза, и все вместе прочитаем волшебные стих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ровом леса снеж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вырос не выс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скает солнце неж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м своих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, словно небо яс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же голу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весна прекрас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принесла с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«волшебного» прочтения стихотворения детьми на поляне появился подснежник на полу и вокруг картины с изображение подсне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у нас тут поя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вы вид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вокруг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радуйте меня весну, станцуйте мне танец – «Цветы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цветов( танцуют де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как же ещё мало цветов – первоцветов. А люди хотят видеть вокруг крас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ещё нарядней стало все вокруг. Мы сделаем картины с цветами свои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обратите внимание на столы, у Вас там  лежит пластилин и вспомогательный вариант с этого Вы сейчас изготовите каждый по своему цветку- первоцв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изготавливают свои цветы с помощью воспит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изготовления картин дети под руководством воспитателя давали оценку своим работам и друг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или радость себе и окружающим. Картины были розданы детям, чтоб они показали свои поделки родителям и рассказали им о Ве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4:00Z</dcterms:created>
  <dc:creator>Admin</dc:creator>
  <dc:description/>
  <dc:language>en-US</dc:language>
  <cp:lastModifiedBy>XTreme</cp:lastModifiedBy>
  <cp:lastPrinted>2011-05-02T11:57:00Z</cp:lastPrinted>
  <dcterms:modified xsi:type="dcterms:W3CDTF">2011-01-03T14:52:00Z</dcterms:modified>
  <cp:revision>6</cp:revision>
  <dc:subject/>
  <dc:title/>
</cp:coreProperties>
</file>