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Краснотур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 детский сад № 4 «Солнышко»  общеразвивающего  вида с приоритетным осуществлением деятельности по художественно-эстетическому развитию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пект занятия по валеологии для детей средней группы направленное на формирование у детей бережного отношения к своему здоровью  по тем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>"Глазки, уши и носы быть здоровыми должны"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 Данилович А. 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туранск, 2011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 детей привычку к здоровому образу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ять знания детей об органах чувств и профилактики их заболеваний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ровать детей в самостоятельном использовании гимнастики для глаз,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детей выполнять основные виды движений при прохождении полосы препятствий,   </w:t>
        <w:br/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сопереживать, приходить на помощь тем, кто в ней нужда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лшебная аптечка » -- морковка, отвар ромашки, марлевые салфетки, капустный лист, комнатный цветок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ета с записью музыки и кассета с шумами природы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рибуты для путешествия домик, пещера, ширма, «бревно», «кочки»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/и «Что вредно, что полезно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/и «Носы нужны не только для красы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а «Как мы слышим»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е выполнение гимнастики для гл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дравствуй» - замечательное, доброе слово. Солнышко ясное, здравствуй! Небо прекрасное, здравствуй! Все мои подружки, все мои друзья. Здравствуйте, ребята! Как люблю вас я! Люди здороваются друг с другом для того чтобы пожелать друг другу здоровья. « Здравствуйте» Это значит, не болейте, будьте здоров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бята, сегодня у нашего окна всё утро стрекотала сорока, она принесла на хвосте плохую весть. В сказочном лесу беда. Заболели все сказочные герои. Нам надо собираться в дорогу. Возьмем с собой »волшебную аптечку», которая нам поможет сказочных героев вылечить. Всё готово, можно отправляться в п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держит в руке клубок, который показывает дорогу. В пути могут встречаться различные препятствия (  через речку / упражнение« Иди по мостику »,  через бурелом/ упражнение « Перелезь через бревнышко »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мотрите, на какую красивую полянку мы вышли, а это что за избушка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о, кто в ней живёт? Давайте скажем волшебные слова, чтобы избушка к нам повернула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 /хором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бушка, избушка, встань к лесу задом, а ко мне передо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избушки выходит Баба Яга: «Кто это по лесу ходит? Ничего не виж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а я глазами стала , того гляди, совсем ослепну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 ты глаза бережёшь? Знаешь, что нужно делать, чтобы сберечь зрени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куда мне знать? В лесу жи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 наши дети знают. Ребята, давайте научим Бабу Ягу как зрение сохрани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льзя читать лёжа и в плохо освещённой комнате, смотреть на лампу, на яркое солнце. Нужно беречь глаза от острых предметов, не тереть глаза руками. Для глаз полезно смотреть на закат и восход солнца, умываться чистой водой. Для глаз полезен зелёный цвет: он успокаивает , а красный цвет, наоборот, утомляет. Нельзя смотреть телевизор не более 1 часа в день. Употреблять в пищу достаточное количество растительных продуктов ( морковь, лук, петрушку, помидоры,  сладкий красный перец, черник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жется, всё запомнила. Надо читать лёжа, тереть глаза руками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справляют ошибки Бабы Яг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 что делать, если я уже плохо вижу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– В нашем волшебной аптечке найдутся снадобья, которые тебе помогу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у Ягу угощают морковкой, предлагают протереть глаза отваром ромашки, советуют почаще лакомиться черник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т теперь я гораздо лучше видеть ст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– А чтобы зрение совсем восстановить дети научат тебя делать гимнастику для глаз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оказывают Бабе Яге упраж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жмурьте глаза, а потом откройте их (5раз),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йте круговые движения глазами: налево –вверх –направо –вниз -направо –вверх – налево - -вниз ( 10 раз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тяните вперед ру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взглядом за ногтем пальца, медленно приближая его к носу, а потом медленно отодвигая обратно (5 раз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Посмотрите в окно 1 мину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ба Яга благодарит детей и прощается, а волшебный клубочек ведёт всех дальше: через болото /упражнение « с кочки на кочку»/, между пеньками /упражнение « Пройди и не задень 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руг слышится громкая музыка, гром, свист. Из-за дерева выходит Соловей-Разбойник. Он стонет, держится за голов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то с тобой случилос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бой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?! Что?! Ничего не слышу! И голова боли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омогают ему сделать холодную примочку /можно приложить капустный лист/ и объясняют, почему он стал плохо слышать и почему болит голова: «Ты стал плохо слышать от громких звуков, и голова разболелась поэтому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бой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 причём тут громкая музыка?! Не верю я вам!!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астички воздуха ударяются о барабанную перепонку, и сигнал поступает в мозг. Если звуки громкие и беспорядочные, то частички воздуха начинают стучать по барабанной перепонке, как тысячи маленьких дубинок. От громких звуков барабанная перепонка может даже лопн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бой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 я так люблю музыку. Посоветуйте, что мне дела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 Шум леса, пение птиц, журчание ручейка – это тоже музыка, только её надо услышать. Такая музыка успокаивает и придаёт сил. А ещё музыка не должна быть очень громкой. Когда разговариваешь с кем-нибудь, надо говорить тихо, спокойно. От крика и шума тоже может заболеть голо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у-две минуты все вместе слушают запись  со звуками прир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и Соловей – Разбойник, давайте поиграем с нашими ушками. 1.Подходи ко мне дружок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вставай  скорей в круж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Ушки ты свои найди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скорей их покаж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Ловко с ними мы играе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как хлопаем уш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 сейчас  все тянем  вниз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ко  ты не  оторвись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 потом,  а по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утили  козел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шко кажется, замерз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греть его так, мож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Раз, два, раз, два,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кончилась игра.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 ушах надо заботиться  и беречь их.  Когда ушки  болят, это очень плохо,  и если их не лечить, то  можно и оглохнуть. А как вы думаете, ребята, как лечат ушки? Правильно, делают компрессы, капают лекарство. А еще нужно помнить о том, что в ушки нельзя  толкать разные мелкие предметы ( пуговицы, бусинки и т. д.), нельзя чистить ушки острыми предметами ( скрепками, булавками,  спичками, и т. д. ) потому что можно повредить тонкую перегородку, а это очень опасно, так как можно оглохнуть. Дети прощаются с разбойником и идут дальше (  упражнение «Перепрыгни ручеек « , «Подлезь под деревом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коре дети видят перед собой «пещеру». Она покрыта паутиной. Из пещеры раздаётся кашель и чихание. Выходит Леш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т, заболел наверно. Целыми днями кашляю и чиха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заглядывает в пещеру и тоже начинает чиха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кая пыль! Кажется, ты чихаешь не от простуды. Когда ты последний раз делал уборку в пещере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е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помню… Лет пять или десять тому наз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– тогда всё ясно. Мне кажется, что дети смогут дать тебе несколько советов и расскажут, что нужно делать, чтобы больше не чихать и не кашля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до беречь органы дыхания: проветривать помещение, в котором находишься, делать влажную уборку каждый день. Воздух будет на много чище, если  у тебя в пещере появятся  комнатные цветы. Чем мы дышим?( носом ). Воспитатель: Есть прямые носики, есть носики   курносики, Очень, нужен всякий нос, Раз  уж он к лицу прирос .Нос – орган обоняния. Как вы думаете, для чего нужен нос? Дети: Для того чтобы дышать и нюхать. А когда мы  простываем и у нас сильный насморк. Ч то мы начинаем делать? Дети: лечить нос. А вы знаете, как лечат нос? Дети: Капаем капельки (лекарство) прогреваем, мажем мазь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 не должен быть простуже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  здоровым  всем  нам нуже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 сон, когда придет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спать, закрывши 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носик был здоров, его  надо беречь и заботится о н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ковырять в носу пальчиком, засовывать в нос разные предметы, нужно всегда пользоваться чистым носовым  плат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прощаются с Лешим и возвращаются в групп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 вернуться нам поможет волшебный клубочек и сказочное заклина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ути скорей, клубок, </w:t>
        <w:br/>
        <w:t xml:space="preserve">Ребят в дружный хоровод. </w:t>
        <w:br/>
        <w:t xml:space="preserve">Подошла к концу игра, </w:t>
        <w:br/>
        <w:t>В группу нам спешить 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Дети произносят эти слова, взявшись за руки/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мы и в своей группе.  Дети, а кто может сказать  «Что  такое здоровь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– это не только отсутствие  болезней,  но и ваше хорошее настроение, и  хорошее  отношение к окружающим вас людям. Воспитатель: Что мы делаем для того, что бы сохранить свое здоровь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емся  физкультурой, закаляемся, едим фрукты и овощи, пьем соки и чай из трав и яг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ети, когда мы здоровы, настроение у нас  хорошее, а когда болеем – нам грустно, хочется плакать и совсем не хочется играть. Ребята, вы сегодня так хорошо потрудились, молодцы! Сегодня мы с вами помогли  сказочным героям  и еще раз повторили, как сохранить  здоровыми свои глаза,  уши, и носы. И заканчиваем наше занятие мы сегодня с хорошим настроение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04:00Z</dcterms:created>
  <dc:creator>Евгений</dc:creator>
  <dc:description/>
  <cp:keywords/>
  <dc:language>en-US</dc:language>
  <cp:lastModifiedBy>Home</cp:lastModifiedBy>
  <cp:lastPrinted>2011-11-28T13:34:00Z</cp:lastPrinted>
  <dcterms:modified xsi:type="dcterms:W3CDTF">2011-11-28T06:35:00Z</dcterms:modified>
  <cp:revision>64</cp:revision>
  <dc:subject/>
  <dc:title/>
</cp:coreProperties>
</file>