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Я НА 2015 ГОД  МБДОУ детский сад  № 4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2700"/>
        <w:gridCol w:w="878"/>
        <w:gridCol w:w="878"/>
        <w:gridCol w:w="878"/>
        <w:gridCol w:w="878"/>
        <w:gridCol w:w="878"/>
        <w:gridCol w:w="879"/>
        <w:gridCol w:w="878"/>
        <w:gridCol w:w="878"/>
        <w:gridCol w:w="878"/>
        <w:gridCol w:w="878"/>
        <w:gridCol w:w="878"/>
        <w:gridCol w:w="879"/>
        <w:gridCol w:w="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ать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ые при служебных командировках и по курсам повышения квалификации, в части расходов, связанных с командированием педагогических работ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2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00</w:t>
            </w:r>
          </w:p>
        </w:tc>
      </w:tr>
      <w:tr>
        <w:trPr>
          <w:trHeight w:val="1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по служебным командировкам - оплата проезда в части расходов, связанных с командированием педагогических работ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, услуги по содержанию имуществ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воспитанни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бслуживание оргтехники, используемой педагогическими работни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техническое обслуживание копировально-множительного оборудования, используемого педагогическими работни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бслуживание музыкального оборудования                                     и инструментов в части расходов, связанные с организацией деятельности педагогических работников,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и восстановление картриджей для оборудования, используемого педагогическими работни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воспитанниками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ремонту мебели, используемой воспитанниками, рабочего места педагогического работника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осмотр педагогических работников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ка и приобретение периодических изданий, необходимых                для организации деятельности педагогических работников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для организации деятельности педагогических работников,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убков, медалей, ценных подар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грамот, диплом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нефинансовых активов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чебного оборудования для организации учебно-образовательного процесс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и для организации учебно-образовательного процесс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 РЕГУЛИРУЕМЫЙ ДЕТ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УЛ ДЕТ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,00</w:t>
            </w:r>
          </w:p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,00</w:t>
            </w:r>
          </w:p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ых инструмент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 связи и телекоммуникаций, необходимых для организации деятельности педагогических работник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лядных и звуковых пособий (видеокассет, аудиокассет, слайдов              и т.д.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6,2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расходы на приобретение материалов и предметов инвентаря для организации учебно-образовательного проце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их пособий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принадлежности, необходимые для организации деятельности педагогических работников и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, ткани, необходимые для организации деятельности педагогических работников и воспитанник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ные части к вычислительной и оргтехнике, используемой педагогическими работ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ные части к средствам связи, используемой педагогическими работникам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еты, картриджи, тонеры для принтеров и множительной техники, используемые для организации деятельности педагогическими работникам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очная литерату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гр, игруш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6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45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7:00Z</dcterms:created>
  <dc:creator>Home</dc:creator>
  <dc:description/>
  <cp:keywords/>
  <dc:language>en-US</dc:language>
  <cp:lastModifiedBy>Home</cp:lastModifiedBy>
  <cp:lastPrinted>2014-11-07T10:48:00Z</cp:lastPrinted>
  <dcterms:modified xsi:type="dcterms:W3CDTF">2014-11-07T05:53:00Z</dcterms:modified>
  <cp:revision>73</cp:revision>
  <dc:subject/>
  <dc:title/>
</cp:coreProperties>
</file>